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 CAMPEONATO GAÚCHO DE STAND UP RACE</w:t>
      </w:r>
    </w:p>
    <w:p>
      <w:pPr>
        <w:pStyle w:val="Heading1"/>
        <w:rPr>
          <w:sz w:val="28"/>
        </w:rPr>
      </w:pPr>
      <w:r>
        <w:rPr>
          <w:sz w:val="28"/>
        </w:rPr>
        <w:t>11 de Outubro 2014</w:t>
      </w:r>
    </w:p>
    <w:p>
      <w:pPr>
        <w:pStyle w:val="Heading1"/>
        <w:rPr/>
      </w:pPr>
      <w:r>
        <w:rPr>
          <w:sz w:val="28"/>
        </w:rPr>
        <w:t>Veleiros do Sul, Porto Alegre, RS</w:t>
      </w:r>
    </w:p>
    <w:p>
      <w:pPr>
        <w:pStyle w:val="Normal"/>
        <w:jc w:val="center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u w:val="single"/>
        </w:rPr>
      </w:pPr>
      <w:r>
        <w:rPr>
          <w:rFonts w:cs="Arial" w:ascii="Arial" w:hAnsi="Arial"/>
          <w:b/>
          <w:color w:val="FF0000"/>
          <w:sz w:val="48"/>
          <w:u w:val="single"/>
        </w:rPr>
        <w:t>AVISO DE REGATA</w:t>
      </w:r>
    </w:p>
    <w:p>
      <w:pPr>
        <w:pStyle w:val="Normal"/>
        <w:numPr>
          <w:ilvl w:val="0"/>
          <w:numId w:val="3"/>
        </w:numPr>
        <w:ind w:left="1134" w:hanging="567"/>
        <w:rPr>
          <w:sz w:val="22"/>
          <w:szCs w:val="22"/>
        </w:rPr>
      </w:pPr>
      <w:r>
        <w:rPr>
          <w:b/>
          <w:sz w:val="22"/>
          <w:szCs w:val="22"/>
        </w:rPr>
        <w:t>REGRAS:</w:t>
      </w:r>
    </w:p>
    <w:p>
      <w:pPr>
        <w:pStyle w:val="TextosemFormatao"/>
        <w:numPr>
          <w:ilvl w:val="1"/>
          <w:numId w:val="3"/>
        </w:numPr>
        <w:ind w:left="1134" w:hanging="56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regata será regida pelas regras tais como definidas nas Regras de provas de Stand Up Race.</w:t>
      </w:r>
    </w:p>
    <w:p>
      <w:pPr>
        <w:pStyle w:val="TextosemFormatao"/>
        <w:numPr>
          <w:ilvl w:val="1"/>
          <w:numId w:val="3"/>
        </w:numPr>
        <w:ind w:left="1134" w:hanging="56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s alterações serão descritas em detalhes nas instruções de regata. As instruções de regata podem também  alterar outras regras.</w:t>
      </w:r>
    </w:p>
    <w:p>
      <w:pPr>
        <w:pStyle w:val="TextosemFormatao"/>
        <w:ind w:left="705" w:hanging="70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AGANDA:</w:t>
      </w:r>
    </w:p>
    <w:p>
      <w:pPr>
        <w:pStyle w:val="TextosemFormatao"/>
        <w:numPr>
          <w:ilvl w:val="1"/>
          <w:numId w:val="3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s pranchas podem portar propaganda no casco, desde que previamente aprovada pela organiz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GIBILIDADE E INSCRIÇÕES</w:t>
      </w:r>
    </w:p>
    <w:p>
      <w:pPr>
        <w:pStyle w:val="TextosemFormatao"/>
        <w:numPr>
          <w:ilvl w:val="1"/>
          <w:numId w:val="3"/>
        </w:numPr>
        <w:ind w:left="1134" w:hanging="567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regata é aberta a todas as pranchas das classes Race e Funrace. As inscrições deverão ser realizadas preenchendo a ficha anexa e efetuando depósito da taxa conforme abaixo.</w:t>
      </w:r>
    </w:p>
    <w:p>
      <w:pPr>
        <w:pStyle w:val="TextosemFormatao"/>
        <w:numPr>
          <w:ilvl w:val="1"/>
          <w:numId w:val="3"/>
        </w:numPr>
        <w:ind w:left="1134" w:hanging="567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Havera possibilidade de inscrição no local ate 1 hora antes da pr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ÇÃO</w:t>
      </w:r>
    </w:p>
    <w:p>
      <w:pPr>
        <w:pStyle w:val="Normal"/>
        <w:ind w:left="1134" w:hanging="567"/>
        <w:jc w:val="both"/>
        <w:rPr/>
      </w:pPr>
      <w:r>
        <w:rPr>
          <w:b/>
          <w:sz w:val="22"/>
          <w:szCs w:val="22"/>
        </w:rPr>
        <w:tab/>
        <w:tab/>
        <w:t>Não aplicado</w:t>
      </w:r>
    </w:p>
    <w:p>
      <w:pPr>
        <w:pStyle w:val="TextosemFormatao"/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b/>
          <w:sz w:val="22"/>
          <w:szCs w:val="22"/>
        </w:rPr>
        <w:t xml:space="preserve">TAXAS </w:t>
      </w:r>
    </w:p>
    <w:p>
      <w:pPr>
        <w:pStyle w:val="TextosemFormatao"/>
        <w:numPr>
          <w:ilvl w:val="1"/>
          <w:numId w:val="3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Taxas de Inscrição por prova:</w:t>
      </w:r>
    </w:p>
    <w:p>
      <w:pPr>
        <w:pStyle w:val="TextosemFormatao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) Inscrições antecipadas (até 10/10/2014) – R$ 60,00</w:t>
      </w:r>
    </w:p>
    <w:p>
      <w:pPr>
        <w:pStyle w:val="TextosemFormatao"/>
        <w:ind w:left="1134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) Inscrições no dia da prova  – R$ 80,00</w:t>
      </w:r>
    </w:p>
    <w:p>
      <w:pPr>
        <w:pStyle w:val="TextosemFormatao"/>
        <w:ind w:left="1134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o inscrever-se no campeonato, os atletas estarão filiando-se a FGSUP (Federacão Gaúcha de Stand Up Paddle) para o biênio 2014-2015, com isenção da taxa de filiação.</w:t>
      </w:r>
    </w:p>
    <w:p>
      <w:pPr>
        <w:pStyle w:val="Normal"/>
        <w:ind w:left="113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numPr>
          <w:ilvl w:val="2"/>
          <w:numId w:val="3"/>
        </w:numPr>
        <w:ind w:left="1134" w:hanging="567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ados para depósito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Banco nº 033 – Banco Santander Agência 1464 – Tristeza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Conta Corrente: 13-000041-0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Favorecido: Veleiros do Sul Associação Náutica Desportiva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CNPJ 92.948.785/0001-47.</w:t>
      </w:r>
    </w:p>
    <w:p>
      <w:pPr>
        <w:pStyle w:val="Normal"/>
        <w:ind w:left="705"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pós o depósito, enviar o comprovante de depósito e as fichas de inscrição pelo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esportiva@vds.com.br</w:t>
        </w:r>
      </w:hyperlink>
      <w:r>
        <w:rPr>
          <w:lang w:val="pt-BR"/>
        </w:rPr>
        <w:t xml:space="preserve"> </w:t>
      </w:r>
    </w:p>
    <w:p>
      <w:pPr>
        <w:pStyle w:val="TextosemFormatao"/>
        <w:ind w:left="705" w:hanging="70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/>
      </w:pPr>
      <w:r>
        <w:rPr>
          <w:b/>
          <w:sz w:val="22"/>
          <w:szCs w:val="22"/>
        </w:rPr>
        <w:t>SÉRIES CLASSIFICATÓRIAS E FINAIS</w:t>
      </w:r>
    </w:p>
    <w:p>
      <w:pPr>
        <w:pStyle w:val="Normal"/>
        <w:ind w:left="113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ão aplicado</w:t>
      </w:r>
    </w:p>
    <w:p>
      <w:pPr>
        <w:pStyle w:val="TextosemFormatao"/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: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1/10/2014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3 hs: Abertura das inscrições no local.</w:t>
      </w:r>
    </w:p>
    <w:p>
      <w:pPr>
        <w:pStyle w:val="TextosemFormatao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14 hs: Reuniao dos remadores com Comissão de Regatas (CR); orientações, regras e percurso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5 hs: Largada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uas largadas estão programadas, open e funrace, com 1 min de intervalo entre elas.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Campeonato terá 1 unica prova.</w:t>
      </w:r>
    </w:p>
    <w:p>
      <w:pPr>
        <w:pStyle w:val="TextosemFormatao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ind w:left="705" w:hanging="70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ÇÕES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odas as pranchas e equipamentos serão vistoriados pela Comissão de Regatas no período entre as 13 e 15hs do dia do campeonato. 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qualquer momento durante o campeonato poderão ser medidos e verificados os equipamentos e materiais de segurança obrigatórios.</w:t>
      </w:r>
    </w:p>
    <w:p>
      <w:pPr>
        <w:pStyle w:val="TextosemFormatao"/>
        <w:ind w:left="1134" w:hanging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 DE REGATA: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s Instruções de Regata estarão disponíveis após as 13hs do dia 11/10/2014 na Secretaria do Ev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evento terá como sede o clube Veleiros do Sul, sito à Avenida Guaíba, 2941, Vila Assunção, Porto Alegre – RS, CEP 91900-420. As regatas serão realizadas no Rio Guaíba e os detalhes das áreas de regata estarão contidos nas Instruções de Reg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URSOS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Sera utilizado percurso triangular e/ou ida e volta, com o n° de voltas a critério da C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DE PUNIÇÃO</w:t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highlight w:val="yellow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2.1Ao infringir as regras das instruções de regata os atletas serão penalizados com a realização de manobra 360 graus no sentido anti horário ou desclassificação, conforme avaliação da Comissão de Regatas.</w:t>
      </w:r>
    </w:p>
    <w:p>
      <w:pPr>
        <w:pStyle w:val="TextosemFormatao"/>
        <w:tabs>
          <w:tab w:val="clear" w:pos="708"/>
          <w:tab w:val="left" w:pos="567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pt-BR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TUAÇÃO:</w:t>
      </w:r>
    </w:p>
    <w:p>
      <w:pPr>
        <w:pStyle w:val="TextosemFormatao"/>
        <w:ind w:left="1065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lassificação direta por ordem de chegada.</w:t>
      </w:r>
    </w:p>
    <w:p>
      <w:pPr>
        <w:pStyle w:val="TextosemFormatao"/>
        <w:ind w:left="106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COS DE APOIO: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s barcos de apoio (Federações, Clubes, treinadores, apoio) deverão ser obrigatoriamente registrados na secretaria do evento e os responsáveis serão identificados com coletes numerados e receberão instruções de como se comportar e se posicionar na área de regata. Os timoneiros dos barcos de apoio deverão obrigatoriamente estar habilitados pela Capitania dos Portos para conduzir suas respectivas embarcações.</w:t>
      </w:r>
    </w:p>
    <w:p>
      <w:pPr>
        <w:pStyle w:val="Normal"/>
        <w:ind w:left="1134" w:hanging="426"/>
        <w:jc w:val="both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DE PERMANÊNCIA: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426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s pranchas ao ingressarem no clube por terra deverão ser registradas na Portaria como Entrada Provisória; ao saírem, registro de Saída.</w:t>
      </w:r>
    </w:p>
    <w:p>
      <w:pPr>
        <w:pStyle w:val="TextBody"/>
        <w:tabs>
          <w:tab w:val="clear" w:pos="708"/>
          <w:tab w:val="left" w:pos="426" w:leader="none"/>
        </w:tabs>
        <w:ind w:left="1134" w:hanging="426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RIÇÕES AO IÇAMENTO DOS BARCOS</w:t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ão aplicado</w:t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426"/>
        <w:rPr/>
      </w:pPr>
      <w:r>
        <w:rPr>
          <w:b/>
          <w:sz w:val="22"/>
          <w:szCs w:val="22"/>
        </w:rPr>
        <w:t>PISCINAS PLÁSTICAS E EQUIPAMENTOS DE MERGULHO:</w:t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ão aplic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426"/>
        <w:rPr/>
      </w:pPr>
      <w:r>
        <w:rPr>
          <w:b/>
          <w:sz w:val="22"/>
          <w:szCs w:val="22"/>
        </w:rPr>
        <w:t>COMUNICAÇÃO POR RÁDIO E EQUIPAMENTO ELETRÔNICO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Exceto em emergência, um remador  não poderá fazer transmissões por câmeras enquanto estiver em regata, nem receber comunicações. Esta restrição se aplica a telefones móveis e outros meios de comunicação.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É autorizada a utilização de câmeras de filmagem tipo GoPro (prova d´água) fixadas na prancha ou capacete.</w:t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AÇÃO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ara se caracterizar a formação de uma categoria será necessário no mínimo dois participantes. </w:t>
      </w:r>
    </w:p>
    <w:p>
      <w:pPr>
        <w:pStyle w:val="TextosemFormatao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ategorias Premiadas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1º ao 3º Race e Funrace:  Geral e Feminino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1º Race 12.6:  Geral e Feminino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/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 xml:space="preserve">1º Master: Geral e Feminino (Remadores na faixa etária entre 40 anos até 50 anos incompletos) 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 xml:space="preserve">1º Gran-Master: Geral e Feminino ( 50 anos ou mais ) 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/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 xml:space="preserve">1º Júnior: Geral e Feminino (atletas com menos até 16 anos no ato da inscrição) 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/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 xml:space="preserve">1º Estreante: Geral e Feminino (Remador que nunca competiu em provas de nível estadual ou nacional) 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56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ENÇÃO DE RESPONSABILIDADE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s competidores participam da regata a seu próprio risco. A Autoridade Organizadora não aceitará qualquer responsabilidade por danos materiais, físicos ou morte relacionados diretamente com a série de regatas e seus antecedentes, durante ou depois de completado o evento.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decisão de participar do campeonato caracteriza um ato unilateral do competidor, ciente dos riscos que a atividade náutica proporciona, devendo os menores de 18 anos ter autorização por escrito dos pais ou responsávei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RANÇA: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uso do equipamento de flutuação pessoal é fortemente recomendado, sempre que estiver na água. Roupas de neoprene ou mochila  não são equipamentos de flutuação pessoal. Se o equipamento de flutuação pessoal é de um tipo inflavel, sempre que estiver na água este deve estar totalmente inflado.</w:t>
      </w:r>
    </w:p>
    <w:p>
      <w:pPr>
        <w:pStyle w:val="TextosemFormatao"/>
        <w:numPr>
          <w:ilvl w:val="1"/>
          <w:numId w:val="3"/>
        </w:numPr>
        <w:tabs>
          <w:tab w:val="clear" w:pos="708"/>
          <w:tab w:val="left" w:pos="567" w:leader="none"/>
        </w:tabs>
        <w:ind w:left="1134" w:hanging="4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uso da cordinha (leash) conectando o remador à prancha é obrigatório.</w:t>
      </w:r>
    </w:p>
    <w:p>
      <w:pPr>
        <w:pStyle w:val="TextosemFormatao"/>
        <w:ind w:left="1134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134" w:hanging="426"/>
        <w:rPr/>
      </w:pPr>
      <w:r>
        <w:rPr/>
        <w:t>INFORMAÇÕES ADICIONAIS</w:t>
      </w:r>
    </w:p>
    <w:tbl>
      <w:tblPr>
        <w:tblW w:w="89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eleiros do Sul – Sede Esportiva do Ev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v. Guaíba, 2941, Vila Assunção, Porto Alegre-RS, CEP 91900-420,  (51)3265-1733 R208 e 2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pt-BR"/>
                </w:rPr>
                <w:t>esportiva@vds.com.br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Web site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pt-BR"/>
                </w:rPr>
                <w:t>www.vds.com.br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ANEXOS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adicionais (não fazem parte do Aviso de Rega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>HOSPEDAGEM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Alojamento Marinheiro do Veleiros do Sul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>Haverá 86 vagas nos alojamentos marinheiros coletivos do Clube, sendo: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 xml:space="preserve">Alojamento 1 – 6 vagas 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 xml:space="preserve">Alojamento 2 – 8 vagas 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 xml:space="preserve">Alojamento 3 – 16 vagas 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 xml:space="preserve">Alojamento 4 – 8 vagas 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 xml:space="preserve">Alojamento 5 – 16 vagas 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 xml:space="preserve">Alojamento 6 – 16 vagas 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 xml:space="preserve">Alojamento 7 – 16 vagas 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 xml:space="preserve">Taxa de R$40,00 por dia por pessoa 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>As solicitações de reservas devem ser feitas até 10/10/2014  preenchendo o formulário anexo</w:t>
      </w:r>
      <w:r>
        <w:rPr>
          <w:b/>
          <w:bCs/>
        </w:rPr>
        <w:t xml:space="preserve">. </w:t>
      </w:r>
    </w:p>
    <w:p>
      <w:pPr>
        <w:pStyle w:val="Normal"/>
        <w:ind w:left="720" w:hanging="12"/>
        <w:jc w:val="both"/>
        <w:rPr/>
      </w:pPr>
      <w:r>
        <w:rPr>
          <w:b/>
          <w:bCs/>
        </w:rPr>
        <w:t>Não é necessário trazer roupas de cama porém é</w:t>
      </w:r>
      <w:r>
        <w:rPr>
          <w:b/>
        </w:rPr>
        <w:t xml:space="preserve"> necessário trazer toalha de banho e rosto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SOLICITAÇÃO DE HOSPEDAGEM NO ALOJAMENTO DO CLUBE VELEIROS DO SUL</w:t>
      </w:r>
    </w:p>
    <w:p>
      <w:pPr>
        <w:pStyle w:val="Heading3"/>
        <w:rPr>
          <w:color w:val="0000FF"/>
          <w:szCs w:val="24"/>
          <w:lang w:val="pt-PT"/>
        </w:rPr>
      </w:pPr>
      <w:r>
        <w:rPr>
          <w:color w:val="0000FF"/>
          <w:lang w:val="pt-PT"/>
        </w:rPr>
        <w:t>Data: ____/____/____</w:t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 xml:space="preserve">Venho solicitar as seguintes vagas em alojamento durante o </w:t>
      </w:r>
      <w:r>
        <w:rPr>
          <w:b/>
          <w:bCs/>
          <w:color w:val="0000FF"/>
          <w:u w:val="single"/>
        </w:rPr>
        <w:t>Campeonato Gaucho de Stand Up 2014</w:t>
      </w:r>
    </w:p>
    <w:p>
      <w:pPr>
        <w:pStyle w:val="Normal"/>
        <w:jc w:val="both"/>
        <w:rPr>
          <w:b/>
          <w:b/>
        </w:rPr>
      </w:pPr>
      <w:r>
        <w:rPr>
          <w:b/>
          <w:lang w:val="pt-PT"/>
        </w:rPr>
        <w:t>Alojamento Masculino (Diária: R$ 40,00 por pessoa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060"/>
        <w:gridCol w:w="1260"/>
        <w:gridCol w:w="126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>Tipo de Ocupante</w:t>
            </w:r>
          </w:p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(Atleta ou técnic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Cl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Ch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Saíd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pt-PT"/>
        </w:rPr>
        <w:t>Alojamento Feminino (Diária: R$ 40,00 por pessoa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060"/>
        <w:gridCol w:w="1260"/>
        <w:gridCol w:w="126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lang w:val="pt-PT"/>
              </w:rPr>
              <w:t>Tipo de Ocupante</w:t>
            </w:r>
          </w:p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(Atleta ou técnic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Cl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Ch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Saíd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  <w:r>
              <w:rPr/>
              <w:t>(   ) Atl     (   )técn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Atl     (   )técn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PT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pt-PT"/>
        </w:rPr>
        <w:t> </w:t>
      </w:r>
      <w:r>
        <w:rPr>
          <w:lang w:val="pt-PT"/>
        </w:rPr>
        <w:t xml:space="preserve">Estado/País: _____________  </w:t>
      </w:r>
      <w:r>
        <w:rPr/>
        <w:t>Clube: 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Nome do Responsavel: </w:t>
      </w:r>
      <w:r>
        <w:rPr>
          <w:b/>
          <w:bCs/>
          <w:lang w:val="pt-PT"/>
        </w:rPr>
        <w:t>______________________________________________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lang w:val="pt-PT"/>
        </w:rPr>
        <w:t>Assinatura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cha de Inscriçã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433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(  ) Race</w:t>
            </w:r>
            <w:r>
              <w:rPr>
                <w:b/>
                <w:bCs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(  ) Funra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  ) Masculin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szCs w:val="22"/>
              </w:rPr>
              <w:t>(  ) Feminin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Categoria: 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2"/>
              </w:rPr>
              <w:t>*Informe a categoria de acordo com o aviso de regata.</w:t>
            </w:r>
          </w:p>
        </w:tc>
      </w:tr>
    </w:tbl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4338"/>
      </w:tblGrid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lube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lube / Local: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Sexo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Peso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Idade: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Estado 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CHA DE INSCRIÇÃO E OBRIGAÇÕES DE CAMPEONATO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b w:val="false"/>
          <w:sz w:val="20"/>
          <w:lang w:val="pt-BR"/>
        </w:rPr>
        <w:t>Eu, por meio deste, comprometo-me a pagar, na confirmação da inscrição, a taxa de inscrição prescrita no Aviso de Regata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b w:val="false"/>
          <w:sz w:val="20"/>
          <w:lang w:val="pt-BR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MEDI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u estou ciente que as pranchas poderão ser verificadas a qualquer momento durante a competição.</w:t>
      </w:r>
    </w:p>
    <w:p>
      <w:pPr>
        <w:pStyle w:val="Heading2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ab/>
      </w:r>
    </w:p>
    <w:p>
      <w:pPr>
        <w:pStyle w:val="Heading2"/>
        <w:spacing w:lineRule="auto" w:line="24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ECLARAÇÃO</w:t>
      </w:r>
    </w:p>
    <w:p>
      <w:pPr>
        <w:pStyle w:val="Normal"/>
        <w:jc w:val="both"/>
        <w:rPr/>
      </w:pPr>
      <w:r>
        <w:rPr>
          <w:sz w:val="20"/>
        </w:rPr>
        <w:t>Pela assinatura desta ficha de inscrição, declaro aceitar como definitivas as penalidades impostas e outras ações feitas de acordo com as Regras de Regata, o Aviso de Regata e as Instruções da CR. A respeito de tal determinação, não recorrerei a qualquer instância ou outro tribunal não previsto pelas regras que regem o evento.</w:t>
      </w:r>
    </w:p>
    <w:p>
      <w:pPr>
        <w:pStyle w:val="Normal"/>
        <w:jc w:val="both"/>
        <w:rPr/>
      </w:pPr>
      <w:r>
        <w:rPr>
          <w:sz w:val="20"/>
        </w:rPr>
        <w:t xml:space="preserve">Eu confirmo que o atleta, bem como a prancha aqui inscritos, satisfazem todos os requisitos estipulados no Aviso de Regata. </w:t>
      </w:r>
    </w:p>
    <w:p>
      <w:pPr>
        <w:pStyle w:val="Normal"/>
        <w:jc w:val="both"/>
        <w:rPr/>
      </w:pPr>
      <w:r>
        <w:rPr>
          <w:sz w:val="20"/>
        </w:rPr>
        <w:t xml:space="preserve">Declaro que competirei sob minha responsabilidade e risco. As autoridades organizadoras, pessoas e outros envolvidos na organização do campeonato,  não serão responsabilizadas por qualquer dano, perda ou acidente pessoal que venha a ocorrer comigo ou com a prancha tanto em terra como na água em conseqüência de minha participação neste even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 do(a) Atleta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CUMENTOS QUE DEVEM SER ANEXADOS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</w:rPr>
        <w:t>Taxa de inscrição a pagar ao Veleiros do Sul, autorização dos pais ou responsáveis para menores de 18a  e cópia de documento de identidade.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Book Antiqua" w:hAnsi="Book Antiqua" w:eastAsia="Batang;바탕" w:cs="Microsoft Sans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Feedbacktext">
    <w:name w:val="feedbacktext"/>
    <w:basedOn w:val="Normal"/>
    <w:qFormat/>
    <w:pPr>
      <w:spacing w:before="280" w:after="280"/>
    </w:pPr>
    <w:rPr>
      <w:rFonts w:ascii="Verdana" w:hAnsi="Verdana" w:eastAsia="Arial Unicode MS" w:cs="Arial Unicode MS"/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3366FF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head">
    <w:name w:val="normalhead"/>
    <w:basedOn w:val="Normal"/>
    <w:qFormat/>
    <w:pPr>
      <w:autoSpaceDE w:val="false"/>
      <w:spacing w:lineRule="atLeast" w:line="560" w:before="280" w:after="280"/>
    </w:pPr>
    <w:rPr>
      <w:rFonts w:ascii="Arial" w:hAnsi="Arial" w:eastAsia="Arial Unicode MS" w:cs="Arial"/>
      <w:b/>
      <w:bCs/>
      <w:color w:val="000000"/>
      <w:sz w:val="48"/>
      <w:szCs w:val="48"/>
    </w:rPr>
  </w:style>
  <w:style w:type="paragraph" w:styleId="Normalsub1">
    <w:name w:val="normalsub1"/>
    <w:basedOn w:val="Normal"/>
    <w:qFormat/>
    <w:pPr>
      <w:autoSpaceDE w:val="false"/>
      <w:spacing w:lineRule="atLeast" w:line="320"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Normalhead2">
    <w:name w:val="normalhead2"/>
    <w:basedOn w:val="Normal"/>
    <w:qFormat/>
    <w:pPr>
      <w:autoSpaceDE w:val="false"/>
      <w:spacing w:lineRule="atLeast" w:line="560" w:before="280" w:after="280"/>
    </w:pPr>
    <w:rPr>
      <w:rFonts w:ascii="Arial" w:hAnsi="Arial" w:eastAsia="Arial Unicode MS" w:cs="Arial"/>
      <w:b/>
      <w:bCs/>
      <w:color w:val="00000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720" w:hanging="12"/>
      <w:jc w:val="both"/>
    </w:pPr>
    <w:rPr>
      <w:rFonts w:ascii="Book Antiqua" w:hAnsi="Book Antiqua" w:eastAsia="Batang;바탕" w:cs="Microsoft Sans Serif"/>
      <w:b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Recuodecorpodetexto3">
    <w:name w:val="Recuo de corpo de texto 3"/>
    <w:basedOn w:val="Normal"/>
    <w:qFormat/>
    <w:pPr>
      <w:ind w:left="720" w:hanging="12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iva@vds.com.br" TargetMode="External"/><Relationship Id="rId3" Type="http://schemas.openxmlformats.org/officeDocument/2006/relationships/hyperlink" Target="mailto:esportiva@vds.com.br" TargetMode="External"/><Relationship Id="rId4" Type="http://schemas.openxmlformats.org/officeDocument/2006/relationships/hyperlink" Target="http://www.vds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2:00Z</dcterms:created>
  <dc:creator>Secretaria Esportiva</dc:creator>
  <dc:description/>
  <dc:language>en-US</dc:language>
  <cp:lastModifiedBy>Pedebos</cp:lastModifiedBy>
  <cp:lastPrinted>2014-07-09T15:41:00Z</cp:lastPrinted>
  <dcterms:modified xsi:type="dcterms:W3CDTF">2014-09-23T20:16:00Z</dcterms:modified>
  <cp:revision>4</cp:revision>
  <dc:subject/>
  <dc:title/>
</cp:coreProperties>
</file>